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t xml:space="preserve">DIRECTION  GÉNÉRALE  ŒUVRES DE DON BOSCO </w:t>
        <w:br/>
        <w:t xml:space="preserve">Via della Pisana 1111 -  00163 Roma </w:t>
        <w:br/>
      </w:r>
      <w:r>
        <w:rPr>
          <w:rFonts w:eastAsia="Times New Roman" w:cs="Times New Roman" w:ascii="Times New Roman" w:hAnsi="Times New Roman"/>
          <w:i/>
          <w:i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Le Recteur Majeur </w:t>
      </w:r>
    </w:p>
    <w:p>
      <w:pPr>
        <w:pStyle w:val="Normal"/>
        <w:spacing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ESSAGE AUX JEUNES DU MSJ 2015</w:t>
      </w:r>
    </w:p>
    <w:p>
      <w:pPr>
        <w:pStyle w:val="Normal"/>
        <w:spacing w:before="12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xml:space="preserve">À l’occasion de la Fête de Don Bosco </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center"/>
        <w:rPr/>
      </w:pPr>
      <w:r>
        <w:rPr>
          <w:rFonts w:eastAsia="Times New Roman" w:cs="Times New Roman" w:ascii="Times New Roman" w:hAnsi="Times New Roman"/>
          <w:b/>
          <w:bCs/>
          <w:sz w:val="24"/>
          <w:szCs w:val="24"/>
          <w:lang w:eastAsia="it-IT"/>
        </w:rPr>
        <w:t xml:space="preserve">«JE VOUS L’AI ÉCRIT, JEUNES GENS : VOUS ÊTES FORTS,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PAROLE DE DIEU DEMEURE EN VOUS » (1</w:t>
      </w:r>
      <w:r>
        <w:rPr>
          <w:rFonts w:eastAsia="Times New Roman" w:cs="Times New Roman" w:ascii="Times New Roman" w:hAnsi="Times New Roman"/>
          <w:b/>
          <w:bCs/>
          <w:i/>
          <w:sz w:val="24"/>
          <w:szCs w:val="24"/>
          <w:lang w:eastAsia="it-IT"/>
        </w:rPr>
        <w:t>Jn</w:t>
      </w:r>
      <w:r>
        <w:rPr>
          <w:rFonts w:eastAsia="Times New Roman" w:cs="Times New Roman" w:ascii="Times New Roman" w:hAnsi="Times New Roman"/>
          <w:b/>
          <w:bCs/>
          <w:sz w:val="24"/>
          <w:szCs w:val="24"/>
          <w:lang w:eastAsia="it-IT"/>
        </w:rPr>
        <w:t xml:space="preserve"> 2,14)</w:t>
      </w:r>
    </w:p>
    <w:p>
      <w:pPr>
        <w:pStyle w:val="Normal"/>
        <w:spacing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s bien chers jeunes,</w:t>
      </w:r>
    </w:p>
    <w:p>
      <w:pPr>
        <w:pStyle w:val="Normal"/>
        <w:spacing w:before="120" w:after="0"/>
        <w:ind w:firstLine="284"/>
        <w:jc w:val="both"/>
        <w:rPr/>
      </w:pPr>
      <w:r>
        <w:rPr>
          <w:rFonts w:eastAsia="Times New Roman" w:cs="Times New Roman" w:ascii="Times New Roman" w:hAnsi="Times New Roman"/>
          <w:sz w:val="24"/>
          <w:szCs w:val="24"/>
          <w:lang w:eastAsia="it-IT"/>
        </w:rPr>
        <w:t>C’est la première fois que j’ai l’opportunité d’écrire, en tant que Recteur Majeur, à l’ensemble du MSJ du monde, à l’occasion de la grande Fête de Don Bosco, qui prend un plus grand relief cette année puisque nous célébrons le Bicentenaire de sa naissance.</w:t>
      </w:r>
    </w:p>
    <w:p>
      <w:pPr>
        <w:pStyle w:val="Normal"/>
        <w:spacing w:before="120" w:after="0"/>
        <w:ind w:firstLine="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st avec un grand plaisir que je continue la tradition que notre Recteur Majeur émérite, le P. Pascual Chávez Villanueva, avait inaugurée, ces dernières années. C’est une belle tradition et une occasion idéale pour entrer en contact avec vous, partout dans notre monde salésien. Et j’ai choisi comme titre de ce message les paroles, belles et énergiques, que l’on peut lire dans la première lettre de saint Jean :</w:t>
      </w:r>
      <w:r>
        <w:rPr>
          <w:rFonts w:eastAsia="Times New Roman" w:cs="Times New Roman" w:ascii="Times New Roman" w:hAnsi="Times New Roman"/>
          <w:i/>
          <w:sz w:val="24"/>
          <w:szCs w:val="24"/>
          <w:lang w:eastAsia="it-IT"/>
        </w:rPr>
        <w:t xml:space="preserve"> </w:t>
      </w:r>
    </w:p>
    <w:p>
      <w:pPr>
        <w:pStyle w:val="Normal"/>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Je vous l’ai écrit, jeunes gens :</w:t>
      </w:r>
    </w:p>
    <w:p>
      <w:pPr>
        <w:pStyle w:val="Normal"/>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Vous êtes forts, la parole de Dieu demeure en vous » </w:t>
      </w:r>
      <w:r>
        <w:rPr>
          <w:rFonts w:eastAsia="Times New Roman" w:cs="Times New Roman" w:ascii="Times New Roman" w:hAnsi="Times New Roman"/>
          <w:sz w:val="24"/>
          <w:szCs w:val="24"/>
          <w:lang w:eastAsia="it-IT"/>
        </w:rPr>
        <w:t>(1</w:t>
      </w:r>
      <w:r>
        <w:rPr>
          <w:rFonts w:eastAsia="Times New Roman" w:cs="Times New Roman" w:ascii="Times New Roman" w:hAnsi="Times New Roman"/>
          <w:i/>
          <w:sz w:val="24"/>
          <w:szCs w:val="24"/>
          <w:lang w:eastAsia="it-IT"/>
        </w:rPr>
        <w:t>Jn</w:t>
      </w:r>
      <w:r>
        <w:rPr>
          <w:rFonts w:eastAsia="Times New Roman" w:cs="Times New Roman" w:ascii="Times New Roman" w:hAnsi="Times New Roman"/>
          <w:sz w:val="24"/>
          <w:szCs w:val="24"/>
          <w:lang w:eastAsia="it-IT"/>
        </w:rPr>
        <w:t xml:space="preserve"> 2,14).</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Pourquoi ce choix ? Parce que ces paroles illustrent bien concrètement l’appel qu’aujourd’hui le Seigneur Jésus lance à chacun et chacune de vous et que Don Bosco, éducateur de génie, prendrait sans aucun doute comme défi d’un but à atteindre pour ses jeunes dans leur vie quotidienne.</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Mes chers jeunes, je ne vous cacherai pas ma profonde conviction que le Seigneur, Jésus de Nazareth, Fils du Père, est le chemin authentique du vrai bonheur pour chacun de nous, pour chacun et chacune de vous.</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Et comme l’a dit le Pape François aux jeunes : «</w:t>
      </w:r>
      <w:r>
        <w:rPr>
          <w:rFonts w:cs="Times New Roman" w:ascii="Times New Roman" w:hAnsi="Times New Roman"/>
          <w:sz w:val="24"/>
          <w:szCs w:val="24"/>
        </w:rPr>
        <w:t>Jésus nous invite à le suivre, à parcourir avec lui la voie de l’amour, la seule qui conduise à la vie éternelle. Ce n’est pas une route facile, mais le Seigneur nous assure de sa grâce et il ne nous laisse jamais seuls… Mais si nous ouvrons la porte au Christ, si nous le laissons entrer dans notre histoire, si nous partageons avec lui nos joies et nos souffrances, nous ferons l’expérience d’une paix et d’une joie que seul Dieu, amour infini, peut nous donner. »</w:t>
      </w:r>
      <w:r>
        <w:rPr>
          <w:rFonts w:cs="Times New Roman" w:ascii="Times New Roman" w:hAnsi="Times New Roman"/>
          <w:sz w:val="24"/>
          <w:szCs w:val="24"/>
          <w:vertAlign w:val="superscript"/>
        </w:rPr>
        <w:t>1</w:t>
      </w:r>
      <w:r>
        <w:rPr>
          <w:rFonts w:eastAsia="Times New Roman" w:cs="Times New Roman" w:ascii="Times New Roman" w:hAnsi="Times New Roman"/>
          <w:sz w:val="24"/>
          <w:szCs w:val="24"/>
          <w:lang w:eastAsia="it-IT"/>
        </w:rPr>
        <w:tab/>
      </w:r>
    </w:p>
    <w:p>
      <w:pPr>
        <w:pStyle w:val="Normal"/>
        <w:spacing w:before="120" w:after="0"/>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spacing w:before="12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Je vous écris  parce que vous êtes forts</w:t>
      </w:r>
    </w:p>
    <w:p>
      <w:pPr>
        <w:pStyle w:val="Normal"/>
        <w:spacing w:before="120" w:after="0"/>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Mes chers jeunes, cette phrase est une affirmation de la Parole de Dieu, très loin d’être de la flatterie ou une parole creuse. C’est une affirmation qui exprime pleinement comment notre Dieu, dans son amour, a la certitude que vous êtes une garantie pour le Royaume et pour une humanité plus juste et plus fraternelle.</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L’assurance qu’il en sera ainsi se trouve dans l’adhésion de chacun de nous, de chacun et chacune de vous, au Seigneur Jésus, à Jésus-Christ. En vérité, chers jeunes gens et jeunes filles, mes amis, Jésus ne sera jamais un étranger pour vous si vous lui faites de la place dans votre cœur. Il est et sera pour vous l’expression la plus totale de l’Amour et le « visage humain de Dieu » qui désire votre bonheur, à chacun de vous, et qui vous interpelle pour vous aider à grandir.</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Don Bosco, que nous aimons tant, concrétise cet appel du Seigneur en chacun de ses enfants, comme il le ferait aujourd’hui pour vous, en vous aidant à faire un très beau parcours de foi qui vous mènera à faire tout à fait réellement l’expérience de l’amour de Dieu dans vos vies.</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on Bosco croyait aveuglément et pleinement en vous, les jeunes. Il faisait siennes les inquiétudes, les espérances et les joies de ses jeunes (et les vôtres), en vivant avec eux, au milieu d’eux. Il avait le don spécial d’être un homme de la relation personnelle, des manières cordiales, de l’amitié et du dialogue ; il faisait tout à fait confiance à ses jeunes pour être vraiment « forts » sur le chemin de la vie, forts dans la foi ; il croyait réellement en leurs capacités et en leurs possibilités ; il croit que vous pouvez être – et devez l’être car le Seigneur vous le demande – les vrais protagonistes de vos vies.</w:t>
      </w:r>
    </w:p>
    <w:p>
      <w:pPr>
        <w:pStyle w:val="Normal"/>
        <w:tabs>
          <w:tab w:val="clear" w:pos="708"/>
          <w:tab w:val="left" w:pos="284" w:leader="none"/>
        </w:tabs>
        <w:spacing w:before="120" w:after="0"/>
        <w:jc w:val="both"/>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p>
      <w:pPr>
        <w:pStyle w:val="Normal"/>
        <w:spacing w:before="120" w:after="0"/>
        <w:rPr/>
      </w:pPr>
      <w:r>
        <w:rPr>
          <w:rFonts w:eastAsia="Times New Roman" w:cs="Times New Roman" w:ascii="Times New Roman" w:hAnsi="Times New Roman"/>
          <w:b/>
          <w:bCs/>
          <w:sz w:val="24"/>
          <w:szCs w:val="24"/>
          <w:lang w:eastAsia="it-IT"/>
        </w:rPr>
        <w:t>2. Permettez-nous de marcher avec vous, parmi vous, à vos côtés</w:t>
      </w:r>
    </w:p>
    <w:p>
      <w:pPr>
        <w:pStyle w:val="Normal"/>
        <w:spacing w:before="120" w:after="0"/>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tabs>
          <w:tab w:val="clear" w:pos="708"/>
          <w:tab w:val="left" w:pos="284" w:leader="none"/>
        </w:tabs>
        <w:spacing w:before="12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ab/>
      </w:r>
      <w:r>
        <w:rPr>
          <w:rFonts w:eastAsia="Times New Roman" w:cs="Times New Roman" w:ascii="Times New Roman" w:hAnsi="Times New Roman"/>
          <w:bCs/>
          <w:sz w:val="24"/>
          <w:szCs w:val="24"/>
          <w:lang w:eastAsia="it-IT"/>
        </w:rPr>
        <w:t>Don Bosco a fortement découvert la paternité infinie de Dieu et permis à l’Esprit de former librement en lui un cœur de père pour ses jeunes, un cœur tout à fait confiant et reconnaissant qui l’amenait à le donner tout entier – et à se donner lui-même pleinement – à ses jeunes gens, avec le cœur même de Jésus Bon Pasteur, spécialement attiré par les plus petits et les pauvres.</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ab/>
        <w:t>À la manière de Don Bosco, nous faisons tous partie aujourd’hui de ce grand arbre qu’est la Famille Salésienne. Nous voudrions marcher avec vous, parmi vous, à vos côtés, vous redisant notre amitié et en traçant ensemble un chemin qui nous amène tous, unis, à « être forts » (comme le demande la Parole de Dieu), à poursuivre ensemble le projet idéal de l’homme et de la femme voulu par Jésus-Christ.</w:t>
      </w:r>
    </w:p>
    <w:p>
      <w:pPr>
        <w:pStyle w:val="Nessunaspaziatura"/>
        <w:tabs>
          <w:tab w:val="clear" w:pos="708"/>
          <w:tab w:val="left" w:pos="284" w:leader="none"/>
        </w:tabs>
        <w:spacing w:before="120" w:after="0"/>
        <w:jc w:val="both"/>
        <w:rPr>
          <w:lang w:eastAsia="it-IT"/>
        </w:rPr>
      </w:pPr>
      <w:r>
        <w:rPr>
          <w:lang w:eastAsia="it-IT"/>
        </w:rPr>
        <w:tab/>
      </w:r>
      <w:r>
        <w:rPr>
          <w:rFonts w:cs="Times New Roman" w:ascii="Times New Roman" w:hAnsi="Times New Roman"/>
          <w:sz w:val="24"/>
          <w:szCs w:val="24"/>
          <w:lang w:eastAsia="it-IT"/>
        </w:rPr>
        <w:t>Ce chemin à parcourir ensemble signifie que nous nous éduquions réciproquement, chacun et chacune apportant le don de soi-même, de sa personnalité ; cela signifie que nous nous obligions à nous mettre en route pour continuer à grandir en portant attention à l’autre, en lui manifestant de la sympathie et de l’intérêt ; en partageant les aspirations, les désirs et les espérances qui donnent sens à vos jeunes vies – et aux nôtres – comme réponse à l’invitation, toujours actuelle et renouvelée, que nous lance le Seigneur, à faire partie des siens, à être ses disciples.</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Et pour être des jeunes d’aujourd’hui, croyants, disciples et missionnaires de Jésus, comme le demande le Pape François, je vous invite, chers jeunes, à boire à la source de la spiritualité salésienne qui nous conduira concrètement à Jésus, en contact étroit avec le cœur de Don Bosco.</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Cette spiritualité, dans le sillage de Don Bosco, attire les jeunes au-delà de sa personne, vers Dieu. Et, avec un cœur pastoral, nous voulons tous marcher avec vous, à vos côtés, convaincus que dans la foi, Jésus de Nazareth offre, à nous tous, un chemin qui conduit à la plénitude.</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Cette spiritualité salésienne des jeunes, que nous vous proposons de découvrir et de vivre ensemble, est une spiritualité du quotidien, un quotidien qui s’inspire de Jésus-Christ, une personne en qui vous, les jeunes, reconnaissez la présence de Dieu, une spiritualité que vous pouvez vivre personnellement.</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C’est aussi une spiritualité de la joie et de l’optimisme qui ne refuse ni l’effort ni la responsabilité mais qui regarde la vie avec espérance.</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C’est la spiritualité de l’amitié avec Jésus, le Seigneur, et qui offre, en communion avec l’Église, l’opportunité de grandir et de mûrir dans la foi.</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C’est enfin une spiritualité du service, du dévouement aux autres dans le quotidien et dans la simplicité.</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C’est la manière salésienne de vivre qui se fonde sur cette conviction à la fois joyeuse et fondamentale :</w:t>
      </w:r>
      <w:r>
        <w:rPr>
          <w:rFonts w:eastAsia="Times New Roman" w:cs="Times New Roman" w:ascii="Times New Roman" w:hAnsi="Times New Roman"/>
          <w:i/>
          <w:sz w:val="24"/>
          <w:szCs w:val="24"/>
          <w:lang w:eastAsia="it-IT"/>
        </w:rPr>
        <w:t xml:space="preserve"> dans la vie ordinaire, au jour le jour, dans le quotidien, nous pouvons rencontrer le Seigneur.</w:t>
      </w:r>
    </w:p>
    <w:p>
      <w:pPr>
        <w:pStyle w:val="Normal"/>
        <w:tabs>
          <w:tab w:val="clear" w:pos="708"/>
          <w:tab w:val="left" w:pos="284" w:leader="none"/>
        </w:tabs>
        <w:spacing w:before="120" w:after="0"/>
        <w:jc w:val="both"/>
        <w:rPr/>
      </w:pPr>
      <w:r>
        <w:rPr>
          <w:rFonts w:eastAsia="Times New Roman" w:cs="Times New Roman" w:ascii="Times New Roman" w:hAnsi="Times New Roman"/>
          <w:sz w:val="24"/>
          <w:szCs w:val="24"/>
          <w:lang w:eastAsia="it-IT"/>
        </w:rPr>
        <w:tab/>
        <w:t>Chers jeunes gens et jeunes filles, je termine en vous exprimant ce que je ferai sous peu au Valdocco, devant la Vierge Auxiliatrice : je vous confierai à elle, je prierai de tout mon cœur à toutes vos intentions, pour chacun et chacune de vous, même si je ne vous connais pas tous. Marie, notre Mère, vous accompagnera sans aucun doute de sa tendresse et vous aidera sur la route que vous parcourez, jusqu’à la rencontre avec le Seigneur et à la rencontre avec les autres jeunes, de même qu’avec ceux qui ont besoin de vous.</w:t>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Bien affectueusement.</w:t>
        <w:tab/>
      </w:r>
    </w:p>
    <w:p>
      <w:pPr>
        <w:pStyle w:val="Normal"/>
        <w:tabs>
          <w:tab w:val="clear" w:pos="708"/>
          <w:tab w:val="left" w:pos="284" w:leader="none"/>
        </w:tabs>
        <w:spacing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r>
    </w:p>
    <w:p>
      <w:pPr>
        <w:pStyle w:val="Normal"/>
        <w:spacing w:before="120" w:after="0"/>
        <w:rPr/>
      </w:pPr>
      <w:r>
        <w:rPr>
          <w:rFonts w:eastAsia="Times New Roman" w:cs="Times New Roman" w:ascii="Times New Roman" w:hAnsi="Times New Roman"/>
          <w:sz w:val="24"/>
          <w:szCs w:val="24"/>
          <w:lang w:eastAsia="it-IT"/>
        </w:rPr>
        <w:t>Ángel Fernández Artime</w:t>
        <w:br/>
        <w:t xml:space="preserve">Recteur Majeur </w:t>
      </w:r>
    </w:p>
    <w:p>
      <w:pPr>
        <w:pStyle w:val="Normal"/>
        <w:spacing w:before="120" w:after="0"/>
        <w:rPr/>
      </w:pPr>
      <w:r>
        <w:rPr>
          <w:rFonts w:eastAsia="Times New Roman" w:cs="Times New Roman" w:ascii="Times New Roman" w:hAnsi="Times New Roman"/>
          <w:sz w:val="24"/>
          <w:szCs w:val="24"/>
          <w:lang w:eastAsia="it-IT"/>
        </w:rPr>
        <w:br/>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sdb.org/it/Rettor_Maggiore/Discorsi_Messaggi/Messaggi/Messaggio_giovani_mgs_2015" \l "_ftnref1"</w:instrText>
      </w:r>
      <w:r>
        <w:rPr>
          <w:rStyle w:val="InternetLink"/>
          <w:vertAlign w:val="superscript"/>
          <w:sz w:val="24"/>
          <w:szCs w:val="24"/>
          <w:rFonts w:eastAsia="Times New Roman" w:cs="Times New Roman" w:ascii="Times New Roman" w:hAnsi="Times New Roman"/>
          <w:lang w:eastAsia="it-IT"/>
        </w:rPr>
        <w:fldChar w:fldCharType="separate"/>
      </w:r>
      <w:bookmarkStart w:id="0" w:name="_ftn1"/>
      <w:r>
        <w:rPr>
          <w:rStyle w:val="InternetLink"/>
          <w:rFonts w:eastAsia="Times New Roman" w:cs="Times New Roman" w:ascii="Times New Roman" w:hAnsi="Times New Roman"/>
          <w:sz w:val="24"/>
          <w:szCs w:val="24"/>
          <w:vertAlign w:val="superscript"/>
          <w:lang w:eastAsia="it-IT"/>
        </w:rPr>
        <w:t>1</w:t>
      </w:r>
      <w:r>
        <w:rPr>
          <w:rStyle w:val="InternetLink"/>
          <w:vertAlign w:val="superscript"/>
          <w:sz w:val="24"/>
          <w:szCs w:val="24"/>
          <w:rFonts w:eastAsia="Times New Roman" w:cs="Times New Roman" w:ascii="Times New Roman" w:hAnsi="Times New Roman"/>
          <w:lang w:eastAsia="it-IT"/>
        </w:rPr>
        <w:fldChar w:fldCharType="end"/>
      </w:r>
      <w:bookmarkEnd w:id="0"/>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 xml:space="preserve">Message du Saint Père François pour les XXIX Journées Mondiales de la Jeunesse (2014) </w:t>
      </w:r>
    </w:p>
    <w:p>
      <w:pPr>
        <w:pStyle w:val="Normal"/>
        <w:spacing w:before="1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1:00Z</dcterms:created>
  <dc:creator>pcarava</dc:creator>
  <dc:description/>
  <dc:language>en-US</dc:language>
  <cp:lastModifiedBy>mbaroni</cp:lastModifiedBy>
  <cp:lastPrinted>2015-02-03T11:51:00Z</cp:lastPrinted>
  <dcterms:modified xsi:type="dcterms:W3CDTF">2015-02-0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